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Y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4 Jan 2015, Song Da Yaly Cement Joint Stock Company announced the Board Resolution as follows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Board of Directors temporarily approves the operation plan 2015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value of production and business: 220 b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ement sales: 42 300 ton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revenue: 222 b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ontributing to the State’s budget: 3 b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before tax: 2 b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salary fund: 8 358 b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verage income/ person/ month: 3 500 m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Board of Directors assign General Director to direct the production and business 2015 in accordance with the laws, regulations of the Company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Members of Board of Directors, General Director, Deputy General Director, Chief Accountant, Head of Divisions, leaders of units under the Company take responsibility for carrying out the resolution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8T07:23:00Z</dcterms:modified>
  <cp:revision>2471</cp:revision>
  <dc:subject/>
  <dc:title/>
</cp:coreProperties>
</file>